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 о порядке проведения итогового сочинения</w:t>
        <w:br/>
        <w:t xml:space="preserve">(изложения) для ознакомления обучающихся и их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законных представителе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тоговое сочинение (изложение) как условие допуска к государственной итогов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аттестации по образовательным программам среднего общего образования (далее – ГИ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оводится для обучающихся, экстерн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зложение вправе писа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бучающиеся с ограниченными возможностями здоровья, экстерны с огранич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озможностями здоровья, обучающиеся – дети-инвалиды и инвалиды, экстерны – дети-инвалиды и инвалид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бучающиеся в специальных учебно-воспитательных учреждениях закрытого тип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а также в учреждениях, исполняющих наказание в виде лишения свобод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лица, обучающиеся по состоянию здоровья на дому, в образовательных организация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 том числе санаторно-курортных, в которых проводятся необходимые лечебны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реабилитационные и оздоровительные мероприятия для нуждающихся в длительн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лечении, на основании заключения медицинской орган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тоговое сочинение (изложение) проводится в первую среду декабря посл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года обуч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бучающиеся для участия в итоговом сочинении (изложении) подают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е позднее чем за две недели до начала проведения итогового сочинения (изложения) в сво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школу, экстерны – в образовательные организации, выбранные экстернами для прох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государственной итоговой аттестации по образовательным программам среднего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тоговое сочинение (изложение) проводится в школах, где обучаются участни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тогового сочинения (изложения), и (или) в местах проведения итогового сочи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изложения), определенных органом исполнительной власти субъекта 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Федерации, осуществляющим государственное управление в сфере образования (далее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И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ИВ определяет порядок проведения и порядок проверки итогового сочи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изложения) на территории субъекта Российской Федерации. По решению ОИВ места проведения итогового сочинения (изложения) оборуду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тационарными и (или) переносными металлоискателями, средствами видеонаблюд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редствами подавления сигналов подвижной связ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тоговое сочинение (изложение) начинается в 10:00 по местному време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Если участник итогового сочинения (изложения) опоздал, он допуска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 написанию итогового сочинения (изложения), при этом время окончания напис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тогового сочинения (изложения), зафиксированное на доске (информационном стенде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членами комиссии по проведению итогового сочинения (изложения), не продлевается. Повторный общий инструктаж для опоздавших участников не проводится (за исключение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огда в учебном кабинете нет других участников итогового сочинения (изложения). Чле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омиссии по проведению сочинения (изложения) в образовательных 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яют необходимую информацию для заполнения регистрационных полей бланк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чинения (изложения). Рекомендуем не опаздывать на проведение итогового сочи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изложен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ход участников итогового сочинения (изложения) в место проведения итогов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чинения (изложения) начинается с 09:00 по местному времени. При себе 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меть документ, удостоверяющий лично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Рекомендуется взять с собой на сочинение (изложение) только необходимые вещ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документ, удостоверяющий лич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ручка (гелевая или капиллярная с чернилами черного цвет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лекарства (при необходимости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родукты питания для дополнительного приема пищи (перекус), бутилированн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итьевая вода при условии, что упаковка указанных продуктов питания и воды, а также 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требление не будут отвлекать других участников итогового сочинения (из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т написания ими итогового сочинения (изложения) (при необходимости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для участников итогового сочинения (изложения) с ограниченными возможностя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здоровья, участников итогового сочинения (изложения) – детей-инвалидов и инвалидов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пециальные технические средства (при необходимост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ные личные вещи участники итогового сочинения (изложения) обязаны остави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 специально выделенном в учебном кабинете месте для хранения личных вещей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тогового сочинения (изложен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о время проведения итогового сочинения (изложения) участникам итогов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чинения (изложения) выдадут черновики, бланки итогового сочинения (изложения)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а также орфографический словарь для участников итогового сочинения (орфограф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 толковый словари для участников итогового изложени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Внимание! Черновики не проверяются и записи в них не учитываются при провер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Темы итогового сочинения становятся общедоступными за 15 минут до нача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оведения сочинения. Тексты для изложения доставляются в школы и выдаю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частникам итогового изложения в день проведения итогового изложения не ранее 10:0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родолжительность выполнения итогового сочинения (изложения)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3 часа 55 минут (235 минут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Для участников итогового сочинения (изложения) с огранич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озможностями здоровья, обучающихся по состоянию здоровья на дому, в медицинск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рганизациях (при предъявлении оригинала или надлежащим образом заверенной коп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рекомендаций ПМПК), участников итогового сочинения (изложения) – детей-инвалид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 инвалидов (при предъявлении оригинала или надлежащим образом заверенной коп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правки, подтверждающей инвалидность) продолжительность выполнения итогов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чинения (изложения) увеличивается на 1,5 часа. При продолжительности итогов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чинения (изложения) более четырех часов организуется питание участников итогов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чинения (изложения) в порядке, определенном ОИ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Для участников итогового сочинения (изложения) с огранич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озможностями здоровья, участников итогового сочинения (изложения) – детей-инвалид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 инвалидов итоговое сочинение (изложение) может по их желанию и при налич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ответствующих медицинских показаний проводиться в устной форм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Во время проведения итогового сочинения (изложения) участникам итогов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сочинения (изложения) запрещается иметь при себе средства связи, фото-, аудиои видеоаппаратуру, справочные материалы, письменные заметки и иные средства хра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и передачи информации, собственные орфографические и (или) толковые словар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Участникам итогового сочинения (изложения) также запрещается пользоваться текст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литературного материала (художественные произведения, дневники, мемуары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публицистика, другие литературные источники). Участники итогового сочи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(изложения), нарушившие установленные требования, удаляются с итогового сочи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(изложения) членом комиссии по проведению итогового сочинения (изложения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в образовательной организации.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В данном случае оформляется соответствующий ак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а основании которого педагогическим советом будет принято решение о повторном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 написанию итогового сочинения (изложения) в дополнительные да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 случае если участник итогового сочинения (изложения) по состоянию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ли другим объективным причинам не может завершить написание итогового сочи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изложения), он может покинуть учебный кабинет. В данном случае оформ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ответствующий акт, на основании которого педагогическим советом будет 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решение о повторном допуске к написанию итогового сочинения (из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 дополнительные да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Участники итогового сочинения (изложения), досрочно завершившие выпо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тогового сочинения (изложения), сдают бланки регистрации, бланки запис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дополнительные бланки записи), черновики и покидают место проведения итогов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чинения (изложения), не дожидаясь установленного времени завершения итогов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чинения (изложен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К написанию итогового сочинения (изложения) в дополнительные даты в текущ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чебном году (в первую среду февраля и вторую среду апреля) допуска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бучающиеся и экстерны, получившие по итоговому сочинению (изложению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еудовлетворительный результат («незачет»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бучающиеся и экстерны, удаленные с итогового сочинения (изложения) за наруш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ребований, установленных подпунктом 1 пункта 28 Поряд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бучающиеся и экстерны, не явившиеся на итоговое сочинение (изложение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 уважительным причинам (болезнь или иные обстоятельства), подтвержденн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окументальн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бучающиеся и экстерны, не завершившие написание итогового сочи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изложения) по уважительным причинам (болезнь или иные обстоятельства)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дтвержденным документаль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бучающиеся и экстерны, получившие по итоговому сочинению (изложению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еудовлетворительный результат («незачет»), допускаются к участию в итоговом сочин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изложении) в текущем учебном году, но не более двух раз и только в дополнительные дат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становленные Порядк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 целях предотвращения конфликта интересов и обеспечения объек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ценивания итогового сочинения (изложения) обучающимся, экстернам при по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вторного неудовлетворительного результата («незачет») за итоговое сочин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изложение) предоставляется право подать в письменной форме заявление на проверк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аписанного ими итогового сочинения (изложения) комиссией другой образов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рганизации или комиссией, определенной ОИ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рядок подачи такого заявления и организации повторной проверки итогов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чинения (изложения) указанной категории обучающихся определяет ОИ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тоговое сочинение (изложение) как допуск к ГИА действует бессроч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spacing w:lineRule="auto" w:line="240" w:before="0" w:after="0"/>
        <w:ind w:left="0" w:firstLine="709"/>
        <w:contextualSpacing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С правилами проведения итогового сочинения (изложения) ознакомлен (-а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частник итогового сочинения (из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____________________ (_________________________________________________________________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             подпись                                                                                         расшифровка подпис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«______»___________ 20______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spacing w:lineRule="auto" w:line="240" w:before="0" w:after="0"/>
        <w:ind w:left="0" w:firstLine="709"/>
        <w:contextualSpacing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Родитель/законный представитель участника итогового сочинения (из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____________________ (_________________________________________________________________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             подпись                                                                                         расшифровка подпис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«______»___________ 20______г.</w:t>
      </w:r>
    </w:p>
    <w:sectPr>
      <w:type w:val="nextPage"/>
      <w:pgSz w:w="11906" w:h="16838"/>
      <w:pgMar w:left="85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NewRomanPSMT;Times New Roman" w:hAnsi="TimesNewRomanPSMT;Times New Roman" w:cs="TimesNewRomanPSMT;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color w:val="000000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42:00Z</dcterms:created>
  <dc:creator>Шкопкина</dc:creator>
  <dc:description/>
  <dc:language>en-US</dc:language>
  <cp:lastModifiedBy>Шкопкина</cp:lastModifiedBy>
  <dcterms:modified xsi:type="dcterms:W3CDTF">2024-11-15T01:42:00Z</dcterms:modified>
  <cp:revision>2</cp:revision>
  <dc:subject/>
  <dc:title/>
</cp:coreProperties>
</file>