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ошурниковская средняя общеобразовательная школа №8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№8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пов Н.Г..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»  ____________2025г.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ПЛАН МЕРОПРИЯТИЙ  на весенние  каникулы 2024-2025</w:t>
      </w:r>
      <w:r>
        <w:rPr/>
        <w:t xml:space="preserve"> уч.год.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281"/>
        <w:gridCol w:w="2126"/>
        <w:gridCol w:w="2669"/>
        <w:gridCol w:w="3426"/>
        <w:gridCol w:w="194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овед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(Ф.И.О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, категор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икторина «Как это пише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 №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 доп.образова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гра-викторина «Игрокла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ОУ КСОШ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Каб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 доп.образова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ионербол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8»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3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штаев П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 доп.образова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есенний модуль Школы активного гражданина «ША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 Талов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-27.0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 доп.образова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чел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идеостудии «Итоги ША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информат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 доп.образова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к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английского». Мастер класс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дагог доп.образования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чел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«Медиапритя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БОУ КСОШ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ягина Т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 доп.образова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е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, каникулы». Мастер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ягина Т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 доп.образова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е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8»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-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штаев П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 доп.образова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8»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3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штаев П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образ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кция «Час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нарм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зенкова Н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Легко ли быть актером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ая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зенк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и доп.обр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«Вектор в будущее» (поез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-31.03.2025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ко 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 доп.обр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чел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00:00Z</dcterms:created>
  <dc:creator>Галина Павловна</dc:creator>
  <dc:description/>
  <cp:keywords/>
  <dc:language>en-US</dc:language>
  <cp:lastModifiedBy>User</cp:lastModifiedBy>
  <cp:lastPrinted>2025-03-20T12:00:00Z</cp:lastPrinted>
  <dcterms:modified xsi:type="dcterms:W3CDTF">2025-03-20T09:04:00Z</dcterms:modified>
  <cp:revision>42</cp:revision>
  <dc:subject/>
  <dc:title/>
</cp:coreProperties>
</file>