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56070" cy="875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дополнительного образования «Школьный театр» (Программа), имеет общекультурную направленность, рассчитана на 4 года и предназначена для учащихся школы 8-17 лет. Программа очная с применением дистанционных образовательных технологий. Программа составлена в соответствии с: -Федеральным законом от 29.12.2012 № 273-ФЗ «Об образовании в РФ»; -Концепцией развития дополнительного образования детей (распоряжением Правительства РФ от 4 сентября 2014 г. № 1726-р); -Постановлением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; -Письмом Минобрнауки России от 11.12.2006 г. № 06-1844 «О примерных требованиях к программам дополнительного образования детей»; - Приказом Министерства просвещения Российской федерации №196 от 09.11.2018 г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бщество требует от человека основных базовых навыков в любой профессиональной деятельности – эмоциональная грамотность, управление вниманием, способность работать в условиях кросскультурности, творчество и креативность, способность к (само)обучению и др. При правильно выстроенной работе основную часть из востребованных в будущем навыков можно развить, занимаясь театральной деятельностью. Программа курса внеурочной деятельности «Школьный театр» обеспечивает удовлетворение индивидуальных потребностей школьников в художественно-эстетическом развитии и направлена на формирование и развитие творческих способностей обучающихся, выявление, развитие и поддержку талантливы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того чтобы процесс формирования учебной мотивации у детей имел конструктивный характер, необходимо переживание успеха. Использование в учебной деятельности методов театральной педагогики будет способствовать развитию психических процессов и формированию учебной моти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сновная идея предлагаемой педагогической инновации – не фрагментарное использование элементов театральной деятельности и не показ готовых представлений, а создание с детьми спектаклей на уроках художественного ручного труда. Ведь поведение человека, прежде всего, связано с действием его рук. Изготовление театральной атрибутики, взаимодействие со сверстниками, работа с куклами, активная речевая среда будут способствовать развитию у ребёнка всех психических функций. Виды спектаклей могут быть разнообразными: кукольный, перчаточный, теневой и др., в зависимости от желания и возможностей, конкретных условий, выдвигаемых педагогических </w:t>
      </w:r>
      <w:r>
        <w:rPr>
          <w:color w:val="000000"/>
          <w:sz w:val="28"/>
          <w:szCs w:val="28"/>
        </w:rPr>
        <w:t>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тличительными особенностями и новизной</w:t>
      </w:r>
      <w:r>
        <w:rPr>
          <w:color w:val="000000"/>
          <w:sz w:val="28"/>
          <w:szCs w:val="28"/>
        </w:rPr>
        <w:t xml:space="preserve"> программы является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>принцип междисциплинарной интеграции</w:t>
      </w:r>
      <w:r>
        <w:rPr>
          <w:color w:val="000000"/>
          <w:sz w:val="28"/>
          <w:szCs w:val="28"/>
        </w:rPr>
        <w:t xml:space="preserve"> – применим к смежным наукам (уроки литературы и музыки, литература и живопись, ознакомление с окружающим миром, изобразительное искусство и технология, вокал и ритми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>принцип креативности</w:t>
      </w:r>
      <w:r>
        <w:rPr>
          <w:color w:val="000000"/>
          <w:sz w:val="28"/>
          <w:szCs w:val="28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бочая программа составлена</w:t>
      </w:r>
      <w:r>
        <w:rPr>
          <w:rFonts w:eastAsia="SchoolBookC;Arial Unicode MS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рограммы   были использованы учебно-методические пособия:</w:t>
      </w:r>
      <w:r>
        <w:rPr>
          <w:bCs/>
          <w:sz w:val="28"/>
          <w:szCs w:val="28"/>
        </w:rPr>
        <w:t xml:space="preserve"> Ю.Л. Алянского, Л.Б. Баряевой, И.Б. Белюшкиной, </w:t>
      </w:r>
      <w:r>
        <w:rPr>
          <w:sz w:val="28"/>
          <w:szCs w:val="28"/>
        </w:rPr>
        <w:t xml:space="preserve">Н.Ф. Б.А. Левин, Г.М. Карташова, </w:t>
      </w:r>
      <w:r>
        <w:rPr>
          <w:bCs/>
          <w:sz w:val="28"/>
          <w:szCs w:val="28"/>
        </w:rPr>
        <w:t xml:space="preserve">А. В. </w:t>
      </w:r>
      <w:r>
        <w:rPr>
          <w:color w:val="000000"/>
          <w:sz w:val="28"/>
          <w:szCs w:val="28"/>
        </w:rPr>
        <w:t xml:space="preserve">Роготнева, </w:t>
      </w:r>
      <w:r>
        <w:rPr>
          <w:bCs/>
          <w:sz w:val="28"/>
          <w:szCs w:val="28"/>
        </w:rPr>
        <w:t xml:space="preserve">в которых рассматриваются вопросы организации театра. </w:t>
      </w: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основе программы лежит идея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данного курса для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, расширению культурного диапазона учеников и учителей, повышению культуры повед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Данная программа, направлена на работу с детьми, которая основана на психологических особенностях развития школьников. На внеурочную деятельность по курсу «Школьный театр» отводится 3 часа в неделю, предусмотренной учебным плано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с учетом особенностей обучающихся осуществляется в очной форме. - Режим занятий (3 часа в неделю) Вторник: 14:00 - 14:45, среда 14.00 – 14.45, четверг 14:00- 14:45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- 4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работы с пьесой.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пьесы, обсуждение е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- Деление пьесы на эпизоды и пересказ их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jc w:val="both"/>
        <w:rPr/>
      </w:pPr>
      <w:r>
        <w:rPr>
          <w:sz w:val="28"/>
          <w:szCs w:val="28"/>
        </w:rPr>
        <w:t>- 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петиция всей пьесы целиком.  </w:t>
      </w:r>
    </w:p>
    <w:p>
      <w:pPr>
        <w:pStyle w:val="Normal"/>
        <w:jc w:val="both"/>
        <w:rPr/>
      </w:pPr>
      <w:r>
        <w:rPr>
          <w:sz w:val="28"/>
          <w:szCs w:val="28"/>
        </w:rPr>
        <w:t>- Премь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ю данного курса является </w:t>
      </w:r>
      <w:r>
        <w:rPr>
          <w:sz w:val="28"/>
          <w:szCs w:val="28"/>
        </w:rPr>
        <w:t>– формирование интереса учащихся к театру как средству познания жизни, духовному обогащению, эстетическое воспитание участников; воспитание гармонически развитой и творчески активной личности средствами теа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Формировать нравственно – эстетическую отзывчивость на прекрасное и безобразное в жизни и в искусстве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чь учащимся преодолеть психологическую и речевую «зажатость».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ать практические навыки выразительного чтения произведений разного жанр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1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1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творческие возможности детей, дать возможность реализации этих возможностей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чувство ритма и координацию движения;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речевое дыхание и артикуляцию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дикцию на материале скороговорок и стихов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комить детей с театральной терминологией; с видами театрального искусства; с устройством зрительного зала и сцены; 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культуру поведения в театре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деть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учителя.</w:t>
      </w:r>
      <w:r>
        <w:rPr>
          <w:sz w:val="28"/>
          <w:szCs w:val="28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тмопластика</w:t>
      </w:r>
      <w:r>
        <w:rPr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 учителя.</w:t>
      </w:r>
      <w:r>
        <w:rPr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 и техника речи.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и учителя: </w:t>
      </w:r>
      <w:r>
        <w:rPr>
          <w:sz w:val="28"/>
          <w:szCs w:val="28"/>
        </w:rPr>
        <w:t>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ы театральной культуры.</w:t>
      </w:r>
      <w:r>
        <w:rPr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учителя. </w:t>
      </w:r>
      <w:r>
        <w:rPr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ад спектаклем </w:t>
      </w:r>
      <w:r>
        <w:rPr>
          <w:sz w:val="28"/>
          <w:szCs w:val="28"/>
        </w:rPr>
        <w:t>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 учителя</w:t>
      </w:r>
      <w:r>
        <w:rPr>
          <w:sz w:val="28"/>
          <w:szCs w:val="28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и индивидуальные (для отработки дикции, мезансце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проведения занятий являются:</w:t>
      </w:r>
    </w:p>
    <w:p>
      <w:pPr>
        <w:pStyle w:val="1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атральные игры, </w:t>
      </w:r>
    </w:p>
    <w:p>
      <w:pPr>
        <w:pStyle w:val="1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ы, </w:t>
      </w:r>
    </w:p>
    <w:p>
      <w:pPr>
        <w:pStyle w:val="1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кторины, </w:t>
      </w:r>
    </w:p>
    <w:p>
      <w:pPr>
        <w:pStyle w:val="1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ы, </w:t>
      </w:r>
    </w:p>
    <w:p>
      <w:pPr>
        <w:pStyle w:val="1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курсии в театр и музеи, </w:t>
      </w:r>
    </w:p>
    <w:p>
      <w:pPr>
        <w:pStyle w:val="1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ктакли </w:t>
      </w:r>
    </w:p>
    <w:p>
      <w:pPr>
        <w:pStyle w:val="1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ы проведения заняти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, что дети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. Дети учатся выразительному чтению текста, который должен быть осмысленным.  Прочувствовать и создать характер персонажа таким, каким они его видят. Дети привносят элементы своих идеи, свои представления в сценарий, оформление спектак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ольшое значение имеет работа над оформлением спектакля, над декорациями и костюмами, оформление афиш и пригласительных билетов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формой занятий являются экскурсии в театр, просмотр спектакл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 обучающихся зависит от кадрового обеспечения Программы. Для обучения по данной программе используется кабинет музыки, с проектором, экраном, принтером, сканером, компьютером. На компьютере установлено соответствующее программное обеспечение, позволяющее решать образовательные задачи. С компьютера есть доступ в сеть, что позволяет применять современные образовательные технологии (виртуальные экскурсии в театр, просмотр театральных постановок, подбор методического материала и т.д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роится на следующих концептуальных принципах: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Принцип динамики</w:t>
      </w:r>
      <w:r>
        <w:rPr>
          <w:sz w:val="28"/>
          <w:szCs w:val="28"/>
        </w:rPr>
        <w:t>: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ринцип успеха</w:t>
      </w:r>
      <w:r>
        <w:rPr>
          <w:sz w:val="28"/>
          <w:szCs w:val="28"/>
        </w:rPr>
        <w:t xml:space="preserve">: Каждый ребенок должен чувствовать успех в какой-либо сфере деятельности. Это ведет к формированию позитивной «Я» и признанию себя как уникальной составляющей окружающего мира. 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Принцип доступности</w:t>
      </w:r>
      <w:r>
        <w:rPr>
          <w:sz w:val="28"/>
          <w:szCs w:val="28"/>
        </w:rPr>
        <w:t>: Обучение и воспитание строится с учетом возрастных и индивидуальных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Принцип демократии</w:t>
      </w:r>
      <w:r>
        <w:rPr>
          <w:sz w:val="28"/>
          <w:szCs w:val="28"/>
        </w:rPr>
        <w:t>: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Принцип систематичности и последовательности</w:t>
      </w:r>
      <w:r>
        <w:rPr>
          <w:sz w:val="28"/>
          <w:szCs w:val="28"/>
        </w:rPr>
        <w:t>: Систематичность и последовательность осуществляется как в проведении занятий, так в самостоятельной работе воспитанников. Этот принцип позволяет за меньшее время добиться больших результатов.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Принцип наглядности</w:t>
      </w:r>
      <w:r>
        <w:rPr>
          <w:sz w:val="28"/>
          <w:szCs w:val="28"/>
        </w:rPr>
        <w:t xml:space="preserve">: В учебной деятельности используются разнообразные иллюстрации, видеокассеты, аудиокассеты, грамзапис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- текущий – осуществляется посредством наблюдения за деятельностью ребенка в процессе занятий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- промежуточный – праздники, соревнования, конкурсы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- итоговый – открытые занятия, спектакл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Форма подведения итогов</w:t>
      </w:r>
      <w:r>
        <w:rPr>
          <w:sz w:val="28"/>
          <w:szCs w:val="28"/>
        </w:rPr>
        <w:t>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, инсценировка сказок, сценок из жизни школы и постановка сказок и пьесок для свободного просмо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поведения зрителя, этикет в театре до, вовремя и после спектакл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виды и жанры театрального искусства (опера, балет, драма; комедия, трагедия; и т.д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и четко произносить в разных темпах 8-10 скороговорок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наизусть стихотворения русских и зарубежных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Учащиеся должны уметь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ть комплексом артикуляционной гимнас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овать в предлагаемых обстоятельствах с импровизированным текстом на заданную тем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носить скороговорку и стихотворный текст в движении и разных поз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носить на одном дыхании длинную фразу или четверостиш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носить одну и ту же фразу или скороговорку с разными интон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ть наизусть стихотворный текст, правильно произнося слова и расставляя логические уда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ь диалог с партнером на заданную тему;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 основу изучения положены ценностные ориентиры, достижение которых определяются воспитательными результатами. Результаты внеурочной деятель</w:t>
        <w:softHyphen/>
      </w:r>
      <w:r>
        <w:rPr>
          <w:sz w:val="28"/>
          <w:szCs w:val="28"/>
        </w:rPr>
        <w:t>ности оцениваются по трём уровн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Первый уровень результатов (1 год)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sz w:val="28"/>
          <w:szCs w:val="28"/>
        </w:rPr>
        <w:t xml:space="preserve">социальной реальности и повседневной жизни. </w:t>
      </w:r>
      <w:r>
        <w:rPr>
          <w:color w:val="000000"/>
          <w:sz w:val="28"/>
          <w:szCs w:val="28"/>
        </w:rPr>
        <w:t>Приобретение школьниками знаний об общественных нормах поведения в различных местах (театр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ученика будут сформирова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речевое высказывание в устной форме.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b/>
          <w:i/>
          <w:iCs/>
          <w:spacing w:val="-2"/>
          <w:sz w:val="28"/>
          <w:szCs w:val="28"/>
        </w:rPr>
        <w:t xml:space="preserve">  </w:t>
      </w:r>
      <w:r>
        <w:rPr>
          <w:b/>
          <w:i/>
          <w:iCs/>
          <w:spacing w:val="-2"/>
          <w:sz w:val="28"/>
          <w:szCs w:val="28"/>
        </w:rPr>
        <w:t>Второй уровень результатов (2-3 год)</w:t>
      </w:r>
      <w:r>
        <w:rPr>
          <w:spacing w:val="-2"/>
          <w:sz w:val="28"/>
          <w:szCs w:val="28"/>
        </w:rPr>
        <w:t xml:space="preserve"> - получение школьником </w:t>
      </w:r>
      <w:r>
        <w:rPr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sz w:val="28"/>
          <w:szCs w:val="28"/>
        </w:rPr>
        <w:t>циальной реальности в це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будут сформирован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носить необходимые коррективы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ланировать работу и определять 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Третий уровень результатов (4 год)</w:t>
      </w:r>
      <w:r>
        <w:rPr>
          <w:sz w:val="28"/>
          <w:szCs w:val="28"/>
        </w:rPr>
        <w:t xml:space="preserve"> -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 xml:space="preserve">тельно становится (а не просто узнаёт о том, как стать) социальным деятелем, гражданином, свободным человек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а будут сформирован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ценивать правильность выполнения работы на уровне адекватной ретроспективной оцен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ил и энергии к волевому усилию в ситуации мотивационного конфликта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этой целью создаются условия для самореализации детей использу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поощрение инициативы и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активности и отдыха (расслабления).</w:t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широко примен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й над «языком» театра, секретами создания образа, сценической речи и пр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обучения (работа с рисунками, картинами, просмотр пьесы, показ образца движения куклы и пр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начительное место при проведении занятий занимают театральные игры, </w:t>
      </w:r>
      <w:r>
        <w:rPr>
          <w:bCs/>
          <w:iCs/>
          <w:sz w:val="28"/>
          <w:szCs w:val="28"/>
        </w:rPr>
        <w:t xml:space="preserve">способствующие развитию фантазии, воображения, мышления, внимания детей, помогающие устранить телесны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и психологические зажимы, которые могут возникнуть во время выступления перед зрител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ествует большое разнообразие театральных игровых упражнений, благодаря чему педагог может подбирать и варьировать их по своему усмотр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Cs/>
          <w:iCs/>
          <w:sz w:val="28"/>
          <w:szCs w:val="28"/>
        </w:rPr>
        <w:t>«Забавные животные». Все участники игры равномерно распределяются по пространству помещения, выбирают для себя воображаемого животного: зайца, медведя, лисичку, ослика, курочку и т.д. садятся на пол. По команде ведущего играющие «превращаются» в животных. Их задача заключается в том, чтобы, воспроизводя звучание своего зверя, доползти, пройти так, как это делают животные. Главная задача этого упражнения – развитие актёрской смел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онкурс инсценированной песни». Дети делятся на команды. Каждая команда выбирает песню на определённую тематику и на фоне музыки и слов песни, инсценирует её. Получается маленький музыкально-пластический спектак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образить конфетку по её названию: «Мишка на Севере», «Гулливер», «Гусиные лапки», «Незнайка» и т.д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ю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Этюдный тренаж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юды (упражнения) на развитие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тюды на развитие памя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юды на развитие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юды на развитие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юды на выражении эмо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>
          <w:bCs/>
          <w:iCs/>
          <w:sz w:val="28"/>
          <w:szCs w:val="28"/>
        </w:rPr>
        <w:t>этюды по развитию сценической речи («разогрев суставов»; дыхательные комплексы; артикуляционная гимнастика; упражнения по активному использованию междометий, слов, фраз, стихов, поговорок; упражнения на развитие диапазона голо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юды на выразительность жеста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поведения зрителя, этикет в театре до, вовремя и после спектакля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28"/>
          <w:szCs w:val="28"/>
        </w:rPr>
        <w:t>- виды и жанры театрального искусства (опера, балет, драма; комедия, трагедия; и т.д.)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чётко произносить в разных темпах 8-10 скороговорок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наизусть стихотворения русских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ладеть комплексом артикуляционной гимнас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действовать в предлагаемых обстоятельствах с импровизированным текстом на заданную тем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роизносить скороговорку и стихотворный текст в движении и разных поза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роизносить на одном дыхании длинную фразу или четверостиш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роизносить одну и ту же фразу или скороговорку с разными интонаци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читать наизусть стихотворный текст, правильно произнося слова и расставляя логические удар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строить диалог с партнером на заданную тем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одбирать рифму к заданному слову и составлять диалог между сказочными геро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Воспитатель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5"/>
          <w:bCs/>
          <w:iCs/>
          <w:sz w:val="28"/>
          <w:szCs w:val="28"/>
        </w:rPr>
        <w:t xml:space="preserve">Результаты первого уровня </w:t>
      </w:r>
      <w:r>
        <w:rPr>
          <w:rStyle w:val="FontStyle25"/>
          <w:b w:val="false"/>
          <w:bCs/>
          <w:i w:val="false"/>
          <w:iCs/>
          <w:sz w:val="28"/>
          <w:szCs w:val="28"/>
        </w:rPr>
        <w:t>(</w:t>
      </w:r>
      <w:r>
        <w:rPr>
          <w:b/>
          <w:i/>
          <w:sz w:val="28"/>
          <w:szCs w:val="28"/>
          <w:lang w:eastAsia="en-US"/>
        </w:rPr>
        <w:t xml:space="preserve">Приобретение школьником социальных знаний): </w:t>
      </w:r>
      <w:r>
        <w:rPr>
          <w:sz w:val="28"/>
          <w:szCs w:val="28"/>
        </w:rPr>
        <w:t>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Cs/>
          <w:iCs/>
          <w:sz w:val="28"/>
          <w:szCs w:val="28"/>
        </w:rPr>
        <w:t xml:space="preserve">Результаты второго уровня (ценностное </w:t>
      </w:r>
      <w:r>
        <w:rPr>
          <w:b/>
          <w:i/>
          <w:sz w:val="28"/>
          <w:szCs w:val="28"/>
          <w:lang w:eastAsia="en-US"/>
        </w:rPr>
        <w:t>отношение к реальности)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Style w:val="FontStyle25"/>
          <w:bCs/>
          <w:iCs/>
          <w:color w:val="000000"/>
          <w:sz w:val="28"/>
          <w:szCs w:val="28"/>
        </w:rPr>
        <w:t xml:space="preserve">Результаты третьего уровня (самостоятельное общественное действие): </w:t>
      </w:r>
      <w:r>
        <w:rPr>
          <w:rStyle w:val="FontStyle22"/>
          <w:color w:val="000000"/>
          <w:sz w:val="28"/>
          <w:szCs w:val="28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. </w:t>
      </w:r>
      <w:r>
        <w:rPr>
          <w:sz w:val="28"/>
          <w:szCs w:val="28"/>
        </w:rPr>
        <w:t>В результате реализации программы у обучающихся будут сформированы УУ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чество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остность взгляда на мир средствами литературных произведений; 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принимать учебную задачу, сформулированную учителем;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на отдельных этапах работы над пьесой;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, коррекцию и оценку результатов своей деятельности;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 применять полученную информацию при выполнении заданий;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iCs/>
          <w:sz w:val="28"/>
          <w:szCs w:val="28"/>
          <w:lang w:eastAsia="ar-SA"/>
        </w:rPr>
        <w:t>- включаться в диалог, в коллективное обсуждение, проявлять инициативу и активность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iCs/>
          <w:sz w:val="28"/>
          <w:szCs w:val="28"/>
          <w:lang w:eastAsia="ar-SA"/>
        </w:rPr>
        <w:t>- работать в группе, учитывать мнения партнёров, отличные от собственных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</w:rPr>
        <w:t>- обращаться за помощью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</w:rPr>
        <w:t>- формулировать свои затруднения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z w:val="28"/>
          <w:szCs w:val="28"/>
        </w:rPr>
        <w:t xml:space="preserve">- предлагать помощь и сотрудничество; </w:t>
      </w:r>
    </w:p>
    <w:p>
      <w:pPr>
        <w:pStyle w:val="21"/>
        <w:widowControl/>
        <w:tabs>
          <w:tab w:val="clear" w:pos="708"/>
          <w:tab w:val="left" w:pos="360" w:leader="none"/>
          <w:tab w:val="left" w:pos="426" w:leader="none"/>
        </w:tabs>
        <w:suppressAutoHyphens w:val="true"/>
        <w:ind w:hanging="0"/>
        <w:jc w:val="both"/>
        <w:rPr/>
      </w:pPr>
      <w:r>
        <w:rPr>
          <w:szCs w:val="28"/>
        </w:rPr>
        <w:t>- слушать собеседник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учающийся науча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читать, соблюдая орфоэпические и интонационные нормы чт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ыразительному чт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различать произведения по жанр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развивать речевое дыхание и правильную артикуля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идам театрального искусства, основам актёрского мастер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25"/>
        <w:gridCol w:w="1308"/>
        <w:gridCol w:w="1276"/>
        <w:gridCol w:w="1417"/>
        <w:gridCol w:w="2268"/>
      </w:tblGrid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по разделам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Правила поведения. инструкта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теат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, тестирование. «Посвящение в театральные зрител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закулись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Творческое зад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пектакля, написание эсс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. Художественное чт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й грамот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; выполнение творческих зад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обстоятельства. Театральные иг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; выполнение творческих зад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. Сценическое дви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; выполнение творческих зад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ий практикум. Работа над постанов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 выполнение творческих зад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1062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2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24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  <w:t xml:space="preserve">ение сказ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424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  <w:t>Те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  <w:t>м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424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  <w:t>по роля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42424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  <w:t>распределение ро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абота над р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Рис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 xml:space="preserve">ание эскизов костюмов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еко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к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Терем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о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 xml:space="preserve">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еко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 xml:space="preserve">й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ерсонажей к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ю Терем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(костюм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р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я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 xml:space="preserve">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анию и 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з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я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 xml:space="preserve">Репетиц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в 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ор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тановка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ля по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а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80808"/>
                                      <w:sz w:val="28"/>
                                      <w:szCs w:val="28"/>
                                    </w:rPr>
                                    <w:t>ерем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русских народных с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к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 со скало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й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sz w:val="28"/>
                                      <w:szCs w:val="28"/>
                                    </w:rPr>
                                    <w:t>,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са и пет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,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о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еч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 xml:space="preserve">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ов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ие панно спос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м ориг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ам сказ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ч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 скало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, «Кот, лиса и пету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»,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ош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- Хаврошеч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зготовле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 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ль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х б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етов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атра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ный 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 xml:space="preserve">ик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3B3B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казоч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й 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из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ик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ый 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94949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каз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кт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»,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7070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с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а 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ис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. 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о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ие 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сс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народ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с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в обработ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. 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94949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у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б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,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ба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лу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з 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сск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уш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 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лотой гре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,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ре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д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ь и соб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руи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 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ь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х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ект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ей и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и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основе кону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) по мотивам прочитан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казок (работа по групп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уш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и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а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94949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 д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 xml:space="preserve">м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ро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а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шки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94949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пп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икац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 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зк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ки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(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и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 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або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для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ажей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о сказк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Кошки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 xml:space="preserve">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 дек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ий к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ки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ов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 ска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 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(рабо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ь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етиция спектакля в декор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р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е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к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 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да о детс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иса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ском. Рас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т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 и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юс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ий к про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м К.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F0F0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х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н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929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Чуковс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 «Ф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д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ино горе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по содержанию сказки «Федорино горе", распределение ро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ектакля, 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та над рол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480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зготовление реквизита для спектакля по с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дорино го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зготовление персо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й дл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ктакля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 xml:space="preserve">казк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. Чуковского «Федорино горе" (лепка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72727"/>
                                      <w:sz w:val="28"/>
                                      <w:szCs w:val="28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ины, пластили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оспись глиняной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ды и персонажей к спек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л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дорино го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над чет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ью произношения (по тексту сценар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ов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о ска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5454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дорино го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(рабо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ь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етиция спектакля с реквизи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зготовление пригласительных бил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C2C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р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 xml:space="preserve">е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  <w:t>ак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дорино го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52525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606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ворческий веч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E1E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о за прелесть эти сказки!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E1E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еседа-диалог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казка лож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3636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 в ней намек 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E1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14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3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24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70707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70707"/>
                                <w:sz w:val="28"/>
                                <w:szCs w:val="28"/>
                              </w:rPr>
                              <w:t xml:space="preserve">ение сказ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42424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70707"/>
                                <w:sz w:val="28"/>
                                <w:szCs w:val="28"/>
                              </w:rPr>
                              <w:t>Те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70707"/>
                                <w:sz w:val="28"/>
                                <w:szCs w:val="28"/>
                              </w:rPr>
                              <w:t>м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42424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70707"/>
                                <w:sz w:val="28"/>
                                <w:szCs w:val="28"/>
                              </w:rPr>
                              <w:t>по роля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4242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70707"/>
                                <w:sz w:val="28"/>
                                <w:szCs w:val="28"/>
                              </w:rPr>
                              <w:t>распределение ро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707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7070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абота над р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Ри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 xml:space="preserve">ание эскизов костюмов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еко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к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 xml:space="preserve">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Терем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о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 xml:space="preserve">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еко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 xml:space="preserve">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ерсонажей к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ю Терем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(костюм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о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р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я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 xml:space="preserve">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анию и 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з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я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 xml:space="preserve">Репети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в 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ор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тановка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ля по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80808"/>
                                <w:sz w:val="28"/>
                                <w:szCs w:val="28"/>
                              </w:rPr>
                              <w:t>ерем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русских народных с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к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 со скало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z w:val="28"/>
                                <w:szCs w:val="28"/>
                              </w:rPr>
                              <w:t>,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са и пе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,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о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еч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 xml:space="preserve">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ов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ие панно спо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м ори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ам сказ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ч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 скало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, «Кот, лиса и пету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»,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ош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- Хаврошеч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готовле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 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ль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х б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етов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атр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ный 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 xml:space="preserve">ик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азоч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й 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51515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707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из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ик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ый 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94949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каз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кт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»,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707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7070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с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а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ис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. 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о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ие 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сс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народ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с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в обработ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. 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94949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у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б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,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ба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лу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з 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сск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уш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 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лотой гре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,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ре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д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ь и соб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руи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ь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х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ект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ей и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и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основе кону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) по мотивам прочитан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азок (работа по групп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луш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и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а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94949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 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 xml:space="preserve">м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ро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шки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C2C2C"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F0F0F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94949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пп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ик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 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зк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ки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(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и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 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або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для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аже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о сказк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Кошки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 xml:space="preserve">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 дек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ий к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ки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ов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 ск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 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(рабо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ь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етиция спектакля в декор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р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е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к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 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F0F0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а о детс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иса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ском. Рас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т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 и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ю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ий к про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м К.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F0F0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F0F0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Ч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н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2929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Чуковс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 «Ф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д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ино горе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седа по содержанию сказки «Федорино горе", распределение ро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ектакля, 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та над рол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480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готовление реквизита для спектакля по с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дорино го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готовление персо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й дл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ктакля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 xml:space="preserve">казк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. Чуковского «Федорино горе" (лепка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72727"/>
                                <w:sz w:val="28"/>
                                <w:szCs w:val="28"/>
                              </w:rPr>
                              <w:t xml:space="preserve">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ины, пластили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спись глиняной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ды и персонажей к спек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дорино го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та над чет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ью произношения (по тексту сценар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ов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о ск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дорино го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(рабо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ь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етиция спектакля с реквизи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готовление пригласительных бил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C2C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р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 xml:space="preserve">е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60606"/>
                                <w:sz w:val="28"/>
                                <w:szCs w:val="28"/>
                              </w:rPr>
                              <w:t>ак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дорино го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ворческий веч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 за прелесть эти сказки!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7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Беседа-диалог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азка лож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63636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 в ней намек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14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8"/>
        <w:gridCol w:w="1064"/>
        <w:gridCol w:w="1306"/>
        <w:gridCol w:w="1435"/>
        <w:gridCol w:w="2835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по разделам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инструкта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еа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, тестирование, «посвящение в театральные зрител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закулись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творческое за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пектакля, написание э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; выполнение творчески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; выполнение творчески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й грамот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; выполнение творчески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обстоятельства. Театральные игр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; выполнение творчески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. Сценическое движе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; выполнение творчески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ий практикум. Работа над постановк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 выполнение творчески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«Петушок Бобовое Зёрнышко», «У страха глаза велики» и знакомство со сценарием. Распределение ролей в групп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стольных декораций из глины для спектаклей по сказкам «Петушок Бобовое Зёрнышко», «У страха глаза велики» (лепка и роспис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гласительных билетов на театрализованный праздник «Сказка за сказко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 «Сказка за сказкой». Выставка творческих работ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азки А. С. Пушкина». Чтение и анализ сказки А. С. Пушкина «Сказка о мёртвой царевне и семи богатыря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й к сказке А. С. Пушкина «Сказка о мёртвой царевне и семи богатыря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ценария по сказкам А.С. Пушкина «Сказка о мёртвой царевне и семи богатырях». Распределение ро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скизов костюмов и декораций к спектаклю по сказке А. С. Пушкина «Сказка о мёртвой царевне и семи богатыря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рсонажей и декораций к спектаклям по сказкам А. С. Пушкина «Сказка о мёртвой царевне и семи богатырях» и «Сказка о золотом петушке» (перчаточные кукл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по текстам сказок А. С. Пушкина «Сказка о мёртвой царевне и семи богатырях» и «Сказка о золотом петушк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 (групповая и индивидуальна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«в декорациях» спектаклей «Сказка о мёртвой царевне и семи богатырях» и «Сказка о золотом петушк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гласительных билетов на театрализованный празд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 «Путешествие по сказкам А. С. Пушкин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 «Авторская сказ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казках С. В. Михалк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й к сказке С. В. Михалкова «Как старик корову продавал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ценария. Распределение ролей. Работа над рол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фигурок из бумаги на основе конусов и цилиндров для настольного кукольного спектак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К. И. Чуковского «Айболи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рамзаписи сказки «Айболи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ценария, распределение ролей. Выразительное чтение по ролям. (Каждая группа выбирает вид спектакля и отрывок из сказки для постановки, по жел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скизов костюмов и декораций к сказке К. И. Чуковского «Айболи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в технике оригами по мотивам сказки К. А. Чуковского «Айболи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рсонажей и декораций к спектаклям по сказке «Айболи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 по сказке К. И. Чуковского «Айболит» (репетиция мизансцен, создание образа, выразительность речи, пластика движ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мотивам сказки К. И. Чуковского «Айболи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 композиций по мотивам произведений К. И. Чуковск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гласительных билетов на театрализованный праздник «В гостях у дедушки Корне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 «В гостях у дедушки Корнея» (премьера спектаклей «Айболит», «Как старик корову продавал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и подело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3"/>
        <w:gridCol w:w="1218"/>
        <w:gridCol w:w="1418"/>
        <w:gridCol w:w="1417"/>
        <w:gridCol w:w="2410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по разделам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. Тестирование. Проблемные ситуации. Наблю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 Наблюдения. конкурс чтец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 Этюдные зарисовки, танцевальные этюды. Наблю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игры, этюды. Наблю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раматургией (работа над пьесой и спектакле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. Наблюдение. Показ отдельных эпизодов и сцен из спектакля. Творческое задание. Анализ видеозаписей репетиций. Показ спектак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-диалог «Сказки весёлые, добрые, грустны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ение и анализ сказки «Сестрица Алёнушка и братец Иван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матривание репродукции картины В. Васнецова «Алён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с текстом сценария, распределение ро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над рол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готовление декораций и перчаточных кукол для спектакля «Сестрица Алёнушка и братец Иванушка» (изготовление головок кукол в технике папье-маш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петиция «в декорациях» спектакля «Сестрица Алёнушка и братец Иван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готовление пригласительных билетов на спектакль дл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мьера спектакля «Сестрица Алёнушка и братец Иван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ение сказки А.С. Пушкина «Сказка о царе Салтане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по содержанию сказки А.С. Пушкина «Сказка о царе Салтане…». Работа над сценарием и распределение р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на рол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исование эскизов для изготовления декораций и персонажей по сказке А.С. Пушкина «Сказка о царе Салтане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готовление персонажей и декораций к спектаклю по сказке А.С. Пушкина «Сказка о царе Салтане…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ановка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готовление пригласительных бил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петиция «в декорациях»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мьера спектакля по сказке А.С. Пушкина «Сказка о царе Салтане…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матривание иллюстраций к сказке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исование по мотивам сказки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пка из глины персонажей по сказке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над сценариями по сказке, распределение р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исование эскизов декораций и персонажей к спектаклю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оспись глиняных фигур по сказке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ие этюдов с предметами и без предм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готовление декораций к спектаклю по сказке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над постановкой спектакля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над постановкой спектакля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готовление пригласительных бил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петиция «в декорациях» спектакля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петиция «в декорациях» спектакля «Морозк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емьера спектак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ведение итогов. Рецензирование спекта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9"/>
        <w:gridCol w:w="1211"/>
        <w:gridCol w:w="1271"/>
        <w:gridCol w:w="1352"/>
        <w:gridCol w:w="2796"/>
      </w:tblGrid>
      <w:tr>
        <w:trPr>
          <w:trHeight w:val="1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 по разделам</w:t>
            </w:r>
          </w:p>
        </w:tc>
      </w:tr>
      <w:tr>
        <w:trPr>
          <w:trHeight w:val="1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вила поведения инструктаж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едагогическое наблюдение, опрос, тестирование, творческое зад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ные упражнения. Конкурс чтец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опласти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, этюдные зарисовки, этюд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, промежуточного контроля, педагогическое наблюдение, творческие зад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раматургией (работа над пьесой и спектакле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самооценка, рефлексия, пока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-диалог «Русские народные сказки». Чтение русских народных сказок: «Царевна-лягушка», «Царевна-Несмеяна», «Сивка-Бур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ариями по сказкам: «Царевна-лягушка», «Царевна Несмеяна», «Сивка-Бурка» (работа по группа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ликом русском художнике В. Васнец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анно в технике оригами по мотивам русских народных сказок «Сестрица Аленушка и братец Иванушка», «Кощей Бессмертный», «Гуси-лебеди» (работа по группа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рсонажей и декораций по сказкам «Царевна-лягушка», «Царевна Несмеяна», «Сивка-Бур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спектаклей по мотивам русских народных сказ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фиши и пригласительных билетов для приглашенных на театрализованный праздни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сказок «Конек-Горбунок», «Сказка о царе Салтан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Конек-Горбун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репродукций к сказкам В.А. Жуковского и П.П. Ерш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арием к спектаклю «Конек-Горбун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фиш к спектаклю «Конек-Горбун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гласительных билетов для родите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ого творче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 «Конек-Горбуно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Все о театр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б уральском сказочнике П.П. Баж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П.П. Бажова «Каменный цветок», «Хрупкая веточка», «Серебряное копытц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видеофильма по сказке П.П. Бажова «Серебряное копытц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по мотивам сказок П.П. Бажова (конкурс на лучший рисун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голоса, чтение по роля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 (индивидуально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ые работы: оживление куклы, работа с воображаемыми предметами, сценическая реч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ерчаточных кукол для спектаклей по сказкам П.П. Бажова «Каменный цветок», «Хрупкая веточка», «Серебряное копытце». (Работа по группам, головы персонажей выполняются в технике папье-маше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фиши и пригласительных билетов на творческий вече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вечер, посвященный творчеству П.П. Баж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-диалог «Творчество датского сказочника Х.-К. Андерсена. Чтение произведения датского писателя Х.-К. Андерсена «Русалоч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настольного спектакля по сказке «Русалоч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 по сказке «Русалоч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фиши и пригласительных биле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петиция «в декорациях» спектакля </w:t>
            </w:r>
            <w:r>
              <w:rPr>
                <w:sz w:val="28"/>
                <w:szCs w:val="28"/>
              </w:rPr>
              <w:t>«Русалоч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емьера спектакл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ведение итогов. Рецензирование спектак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</w:tr>
    </w:tbl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ИНТЕРНЕТ РЕСУРСЫ ДЛЯ ПОДГОТОВКИ ЗАНЯТИЙ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– практикум «Ритмика и сценические движения» </w:t>
      </w:r>
      <w:r>
        <w:rPr>
          <w:rFonts w:cs="Times New Roman" w:ascii="Times New Roman" w:hAnsi="Times New Roman"/>
          <w:color w:val="0070C0"/>
          <w:sz w:val="28"/>
          <w:szCs w:val="28"/>
        </w:rPr>
        <w:t>http://www.htvs.ru/institute/tsentr-nauki-i-metodolog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ическое пособие – практикум «Культура и техника реч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tvs.ru/institute/tsentr-nauki-i-metodologii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Методическое пособие – практикум «Основы актёрского мастерств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tvs.ru/institute/tsentr-nauki-i-metodologi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4) Сайт «Драматешка» «Театральные шумы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ramateshka.ru/index.php/noiseslibrary</w:t>
        </w:r>
      </w:hyperlink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Сайт «Драматешка» «Музыка» </w:t>
      </w:r>
      <w:r>
        <w:rPr>
          <w:rFonts w:cs="Times New Roman" w:ascii="Times New Roman" w:hAnsi="Times New Roman"/>
          <w:color w:val="0070C0"/>
          <w:sz w:val="28"/>
          <w:szCs w:val="28"/>
        </w:rPr>
        <w:t>http://dramateshka.ru/index.php/music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vs.ru/institute/tsentr-nauki-i-metodologii" TargetMode="External"/><Relationship Id="rId4" Type="http://schemas.openxmlformats.org/officeDocument/2006/relationships/hyperlink" Target="http://www.htvs.ru/institute/tsentr-nauki-i-metodologi" TargetMode="External"/><Relationship Id="rId5" Type="http://schemas.openxmlformats.org/officeDocument/2006/relationships/hyperlink" Target="http://dramateshka.ru/index.php/noiseslibra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7:00Z</dcterms:created>
  <dc:creator>Admin</dc:creator>
  <dc:description/>
  <cp:keywords/>
  <dc:language>en-US</dc:language>
  <cp:lastModifiedBy>Пользователь Windows</cp:lastModifiedBy>
  <cp:lastPrinted>2023-04-19T14:06:00Z</cp:lastPrinted>
  <dcterms:modified xsi:type="dcterms:W3CDTF">2023-04-19T07:56:00Z</dcterms:modified>
  <cp:revision>19</cp:revision>
  <dc:subject/>
  <dc:title/>
</cp:coreProperties>
</file>